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kern w:val="0"/>
          <w:sz w:val="44"/>
          <w:szCs w:val="44"/>
        </w:rPr>
        <w:t>自愿放弃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kern w:val="0"/>
          <w:sz w:val="44"/>
          <w:szCs w:val="44"/>
          <w:lang w:eastAsia="zh-CN"/>
        </w:rPr>
        <w:t>面试资格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华文仿宋;华文仿宋" w:hAnsi="华文仿宋;华文仿宋" w:eastAsia="方正小标宋简体;方正小标宋简体" w:cs="华文仿宋;华文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方正小标宋简体;方正小标宋简体" w:cs="华文仿宋;华文仿宋" w:ascii="华文仿宋;华文仿宋" w:hAnsi="华文仿宋;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海南省农林科技学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*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身份证号码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******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海南省农林科技学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年公开招聘事业编制人员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考试，报考单位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报考岗位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现已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知晓通过资格审核取得面试资格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因个人原因自愿放弃后续面试机会，由此产生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承诺人：（签名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9:00Z</dcterms:created>
  <dc:creator>雨林木风</dc:creator>
  <dc:description/>
  <dc:language>en-US</dc:language>
  <cp:lastModifiedBy>洪朝裕</cp:lastModifiedBy>
  <cp:lastPrinted>2022-12-17T08:50:00Z</cp:lastPrinted>
  <dcterms:modified xsi:type="dcterms:W3CDTF">2025-09-08T02:44:52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EE56622D04CA0891CCDCE676E5A6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I1MWYxYTkwYjBjZmJiMWM1ZjA1NGRkZDE1MGVkOWQiLCJ1c2VySWQiOiIyMTEzOTAw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